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900"/>
      </w:tblGrid>
      <w:tr>
        <w:trPr>
          <w:trHeight w:val="780" w:hRule="atLeast"/>
        </w:trPr>
        <w:tc>
          <w:tcPr>
            <w:tcW w:w="62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428750" cy="14859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lanski broj (upisuje Udruga)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6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teljski č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dovni č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časni č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2" w:hRule="atLeast"/>
        </w:trPr>
        <w:tc>
          <w:tcPr>
            <w:tcW w:w="6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RISTUPN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e i prezime:   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rođenja:  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IB: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unaprijedoblikovano"/>
        <w:rPr/>
      </w:pPr>
      <w:r>
        <w:rPr>
          <w:rFonts w:cs="Arial" w:ascii="Arial" w:hAnsi="Arial"/>
          <w:sz w:val="28"/>
          <w:szCs w:val="28"/>
        </w:rPr>
        <w:t xml:space="preserve">Adresa:  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unaprijedoblikovan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 (i država): 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an druge pčelarske udruge:    ________________________/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unaprijedoblikovano"/>
        <w:rPr/>
      </w:pPr>
      <w:r>
        <w:rPr>
          <w:rFonts w:cs="Arial" w:ascii="Arial" w:hAnsi="Arial"/>
          <w:sz w:val="28"/>
          <w:szCs w:val="28"/>
        </w:rPr>
        <w:t>Telefon:  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unaprijedoblikovano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_______________________</w:t>
        </w:r>
      </w:hyperlink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Ja, gore navedeni ovime izjavljujem da pristupam u članstvo Hrvatske Udruge Pčelara „Pčelinjak“ u Zagrebu i da prihvaćam sva prava i obveze po Statutu i programu Udruge.</w:t>
      </w:r>
      <w:r>
        <w:rPr>
          <w:i/>
        </w:rPr>
        <w:t xml:space="preserve"> </w:t>
      </w:r>
      <w:r>
        <w:rPr/>
        <w:t xml:space="preserve">Suglasan sam da se moji podaci objavljuju u  informacijama Hrvatske Udruge Pčelara „Pčelinjak“ o članovima Udruge na internetskim stranicama, godišnjacima i sl.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 Zagrebu,________________________ 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Vlastoručni potpis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__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icazg.dyndns.org/src/compose.php?send_to=ivan@medo-flor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24:00Z</dcterms:created>
  <dc:creator>MG</dc:creator>
  <dc:description/>
  <dc:language>en-US</dc:language>
  <cp:lastModifiedBy>bee happy</cp:lastModifiedBy>
  <cp:lastPrinted>2012-05-11T12:13:00Z</cp:lastPrinted>
  <dcterms:modified xsi:type="dcterms:W3CDTF">2018-05-15T19:24:00Z</dcterms:modified>
  <cp:revision>2</cp:revision>
  <dc:subject/>
  <dc:title>UDRUGA ZAGVOŽĐANA</dc:title>
</cp:coreProperties>
</file>